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年國教科技領域生活科技教師共備社群工作坊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060000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43025" cy="134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7/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桃園市立建國國中資源大樓一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見歡：夥伴自我介紹與交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年級能源與動力教學活動：能源桌遊「與能同行」介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藍芽遙控電動船教學分享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啟彥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Txtmodifylength">
    <w:name w:val="txt_modifylengt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40:00Z</dcterms:created>
  <dc:creator>free</dc:creator>
  <dc:description/>
  <cp:keywords/>
  <dc:language>en-US</dc:language>
  <cp:lastModifiedBy>設備組</cp:lastModifiedBy>
  <cp:lastPrinted>2017-03-13T10:58:00Z</cp:lastPrinted>
  <dcterms:modified xsi:type="dcterms:W3CDTF">2020-06-24T01:40:00Z</dcterms:modified>
  <cp:revision>2</cp:revision>
  <dc:subject/>
  <dc:title/>
</cp:coreProperties>
</file>