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《老師的十二樣見面禮》學習單             作者：簡媜   </w:t>
      </w:r>
    </w:p>
    <w:p>
      <w:pPr>
        <w:pStyle w:val="Normal"/>
        <w:ind w:left="240" w:hanging="240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            </w:t>
      </w:r>
      <w:r>
        <w:rPr>
          <w:rFonts w:ascii="標楷體" w:hAnsi="標楷體" w:cs="標楷體" w:eastAsia="標楷體"/>
          <w:szCs w:val="24"/>
        </w:rPr>
        <w:t>班級：</w:t>
      </w:r>
      <w:r>
        <w:rPr>
          <w:rFonts w:ascii="標楷體" w:hAnsi="標楷體" w:cs="標楷體" w:eastAsia="標楷體"/>
          <w:szCs w:val="24"/>
          <w:u w:val="single"/>
        </w:rPr>
        <w:t>　　　　</w:t>
      </w:r>
      <w:r>
        <w:rPr>
          <w:rFonts w:ascii="標楷體" w:hAnsi="標楷體" w:cs="標楷體" w:eastAsia="標楷體"/>
          <w:szCs w:val="24"/>
        </w:rPr>
        <w:t>　　座號：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</w:rPr>
        <w:t>　　姓名：</w:t>
      </w:r>
      <w:r>
        <w:rPr>
          <w:rFonts w:ascii="標楷體" w:hAnsi="標楷體" w:cs="標楷體" w:eastAsia="標楷體"/>
          <w:szCs w:val="24"/>
          <w:u w:val="single"/>
        </w:rPr>
        <w:t>　　　　　　</w:t>
      </w:r>
    </w:p>
    <w:p>
      <w:pPr>
        <w:pStyle w:val="Normal"/>
        <w:ind w:left="240" w:hanging="240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ascii="標楷體" w:hAnsi="標楷體" w:cs="標楷體" w:eastAsia="標楷體"/>
        </w:rPr>
        <w:t>姚頭丸所收到的「十二樣見面禮」中，哪一樣對你最具有意義呢？（每一題都請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以上的文字說明理由。）</w:t>
      </w:r>
    </w:p>
    <w:p>
      <w:pPr>
        <w:pStyle w:val="Normal"/>
        <w:ind w:left="2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〈二千公里長征，四座國家公園〉中，作者云：「你可以踩著前人的步伐前進，也可以另闢一路，讓他人追隨。有趣的是，每個人選的一定是自認為最好的走法，既然如此，為什麼沙丘上竟沒有重疊的路徑？可見條條大路，好或不好，各憑行者一念之間，對橫亙在時間長河的沙丘而言，毫無分別。」請表達你的看法。</w:t>
      </w:r>
    </w:p>
    <w:p>
      <w:pPr>
        <w:pStyle w:val="Normal"/>
        <w:ind w:left="46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4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〈顏色像詩〉中，作者大力批判台灣學生制服，你是否同意？「制服」對你而言，又有何意義呢？請寫出或畫出心目中理想的制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4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在〈期中成績單〉一篇中提及美國教育的評量方式，與台灣有何不同？兩者所偏重的部分在哪？                                                                                        說說看你最喜歡和最害怕的評量方式。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在〈有情緒問題的孩子〉中，作者提到了</w:t>
      </w:r>
      <w:r>
        <w:rPr>
          <w:rFonts w:eastAsia="標楷體" w:cs="標楷體" w:ascii="標楷體" w:hAnsi="標楷體"/>
          <w:b/>
        </w:rPr>
        <w:t>Z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的日常行為，換做是你，你又會如何對待這兩名同學呢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在〈織一張閱讀網〉中，作者介紹了美國小學的「閱讀網」，裡面是否有你認同之處？此外，請你規劃自己下學期的「閱讀」計畫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在〈沒有電視的日子〉中，作者描寫了沒有電視的日子。你是否能忍受沒有電視的日子，生活又會變怎樣呢？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89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32:00Z</dcterms:created>
  <dc:creator>User</dc:creator>
  <dc:description/>
  <cp:keywords/>
  <dc:language>en-US</dc:language>
  <cp:lastModifiedBy>User</cp:lastModifiedBy>
  <dcterms:modified xsi:type="dcterms:W3CDTF">2010-11-16T01:51:00Z</dcterms:modified>
  <cp:revision>1</cp:revision>
  <dc:subject/>
  <dc:title>《老師的十二樣見面禮》學習單             作者：簡媜   </dc:title>
</cp:coreProperties>
</file>