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國文領域專書閱讀學習單</w:t>
      </w:r>
      <w:r>
        <w:rPr>
          <w:rFonts w:eastAsia="Times New Roman"/>
          <w:sz w:val="32"/>
          <w:szCs w:val="32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班</w:t>
      </w:r>
      <w:r>
        <w:rPr>
          <w:rFonts w:eastAsia="Times New Roman"/>
        </w:rPr>
        <w:t xml:space="preserve"> </w:t>
      </w:r>
      <w:r>
        <w:rPr/>
        <w:t>座號：</w:t>
      </w:r>
      <w:r>
        <w:rPr>
          <w:rFonts w:eastAsia="Times New Roman"/>
        </w:rPr>
        <w:t xml:space="preserve">  </w:t>
      </w:r>
      <w:r>
        <w:rPr/>
        <w:t>姓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書名：讓高牆倒下吧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作者：李家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p51</w:t>
      </w:r>
      <w:r>
        <w:rPr>
          <w:rFonts w:ascii="新細明體;PMingLiU" w:hAnsi="新細明體;PMingLiU" w:cs="新細明體;PMingLiU"/>
        </w:rPr>
        <w:t>頁（視力與偏見）中盲人老先生，他對什麼樣的人有偏見？什麼情況之下，他才解除了偏見？沒有了偏見，他覺得幸福嗎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p73</w:t>
      </w:r>
      <w:r>
        <w:rPr>
          <w:rFonts w:ascii="新細明體;PMingLiU" w:hAnsi="新細明體;PMingLiU" w:cs="新細明體;PMingLiU"/>
        </w:rPr>
        <w:t>頁（胎記）中的小約瑟在入睡前會念一段奇特的祈禱文，內容是什麼？小約瑟最後證明有沒有被偷換？總監夫人後來決定每天要去為誰服務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p85</w:t>
      </w:r>
      <w:r>
        <w:rPr>
          <w:rFonts w:ascii="新細明體;PMingLiU" w:hAnsi="新細明體;PMingLiU" w:cs="新細明體;PMingLiU"/>
        </w:rPr>
        <w:t>頁（週五的夢魘）中，張總經理是一個怎樣的人？請簡要描述。張總經理害怕的（週五的夢魘）是什麼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p118</w:t>
      </w:r>
      <w:r>
        <w:rPr>
          <w:rFonts w:ascii="新細明體;PMingLiU" w:hAnsi="新細明體;PMingLiU" w:cs="新細明體;PMingLiU"/>
        </w:rPr>
        <w:t>頁中（我只有八歲）中小男孩在逃難中，遇到了誰一起逃亡？大哥哥不幸也死了之後，來了一輛吉普車，車上的人是否有對小男孩伸出援手？他們做了什麼之後就走了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p163</w:t>
      </w:r>
      <w:r>
        <w:rPr>
          <w:rFonts w:ascii="新細明體;PMingLiU" w:hAnsi="新細明體;PMingLiU" w:cs="新細明體;PMingLiU"/>
        </w:rPr>
        <w:t>頁（讓高牆倒下吧）中，德蕾莎修女在印度的加爾各答創辦了一所「垂死之家」專門收容什麼樣的人？裡面的義工，平日的工作內容是什麼？你覺得德蕾莎修女最令人景仰的地方是甚麼？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2:41:00Z</dcterms:created>
  <dc:creator>Customer</dc:creator>
  <dc:description/>
  <cp:keywords/>
  <dc:language>en-US</dc:language>
  <cp:lastModifiedBy>Customer</cp:lastModifiedBy>
  <dcterms:modified xsi:type="dcterms:W3CDTF">2008-12-27T02:41:00Z</dcterms:modified>
  <cp:revision>2</cp:revision>
  <dc:subject/>
  <dc:title>國文領域專書閱讀學習單        年  班 座號：  姓名</dc:title>
</cp:coreProperties>
</file>