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歐陽詢體W5(P);Arial Unicode MS" w:hAnsi="華康歐陽詢體W5(P);Arial Unicode MS" w:eastAsia="華康歐陽詢體W5(P);Arial Unicode MS"/>
          <w:b/>
          <w:sz w:val="28"/>
          <w:szCs w:val="28"/>
        </w:rPr>
        <w:t>戰火下的小花    閱讀學習單</w:t>
      </w:r>
    </w:p>
    <w:p>
      <w:pPr>
        <w:pStyle w:val="Normal"/>
        <w:spacing w:before="0" w:after="232"/>
        <w:jc w:val="right"/>
        <w:rPr>
          <w:rFonts w:ascii="華康歐陽詢體W5(P);Arial Unicode MS" w:hAnsi="華康歐陽詢體W5(P);Arial Unicode MS" w:eastAsia="華康歐陽詢體W5(P);Arial Unicode MS"/>
        </w:rPr>
      </w:pPr>
      <w:r>
        <w:rPr>
          <w:rFonts w:ascii="華康歐陽詢體W5(P);Arial Unicode MS" w:hAnsi="華康歐陽詢體W5(P);Arial Unicode MS" w:eastAsia="華康歐陽詢體W5(P);Arial Unicode MS"/>
        </w:rPr>
        <w:t>班級：</w:t>
      </w:r>
      <w:r>
        <w:rPr>
          <w:rFonts w:eastAsia="華康歐陽詢體W5(P);Arial Unicode MS" w:ascii="華康歐陽詢體W5(P);Arial Unicode MS" w:hAnsi="華康歐陽詢體W5(P);Arial Unicode MS"/>
        </w:rPr>
        <w:t xml:space="preserve">_______  </w:t>
      </w:r>
      <w:r>
        <w:rPr>
          <w:rFonts w:ascii="華康歐陽詢體W5(P);Arial Unicode MS" w:hAnsi="華康歐陽詢體W5(P);Arial Unicode MS" w:eastAsia="華康歐陽詢體W5(P);Arial Unicode MS"/>
        </w:rPr>
        <w:t>姓名：</w:t>
      </w:r>
      <w:r>
        <w:rPr>
          <w:rFonts w:eastAsia="華康歐陽詢體W5(P);Arial Unicode MS" w:ascii="華康歐陽詢體W5(P);Arial Unicode MS" w:hAnsi="華康歐陽詢體W5(P);Arial Unicode MS"/>
        </w:rPr>
        <w:t xml:space="preserve">_______________  </w:t>
      </w:r>
      <w:r>
        <w:rPr>
          <w:rFonts w:ascii="華康歐陽詢體W5(P);Arial Unicode MS" w:hAnsi="華康歐陽詢體W5(P);Arial Unicode MS" w:eastAsia="華康歐陽詢體W5(P);Arial Unicode MS"/>
        </w:rPr>
        <w:t>座號：</w:t>
      </w:r>
      <w:r>
        <w:rPr>
          <w:rFonts w:eastAsia="華康歐陽詢體W5(P);Arial Unicode MS" w:ascii="華康歐陽詢體W5(P);Arial Unicode MS" w:hAnsi="華康歐陽詢體W5(P);Arial Unicode MS"/>
        </w:rPr>
        <w:t>_____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22"/>
        <w:gridCol w:w="1272"/>
        <w:gridCol w:w="3325"/>
      </w:tblGrid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歐陽詢體W5(P);Arial Unicode MS" w:hAnsi="華康歐陽詢體W5(P);Arial Unicode MS" w:eastAsia="華康歐陽詢體W5(P);Arial Unicode MS"/>
              </w:rPr>
              <w:t>作  者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歐陽詢體W5(P);Arial Unicode MS" w:hAnsi="華康歐陽詢體W5(P);Arial Unicode MS" w:eastAsia="華康歐陽詢體W5(P);Arial Unicode MS"/>
              </w:rPr>
              <w:t>譯    者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10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ascii="華康歐陽詢體W5(P);Arial Unicode MS" w:hAnsi="華康歐陽詢體W5(P);Arial Unicode MS" w:eastAsia="華康歐陽詢體W5(P);Arial Unicode MS"/>
              </w:rPr>
              <w:t>出版社</w:t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ascii="華康歐陽詢體W5(P);Arial Unicode MS" w:hAnsi="華康歐陽詢體W5(P);Arial Unicode MS" w:eastAsia="華康歐陽詢體W5(P);Arial Unicode MS"/>
              </w:rPr>
              <w:t>填寫日期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  <w:u w:val="single"/>
              </w:rPr>
              <w:t>帕瓦娜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每天陪父親到市場做什麼？</w:t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  <w:u w:val="single"/>
              </w:rPr>
              <w:t>帕瓦娜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是女孩子，為何要扮成男孩？</w:t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  <w:u w:val="single"/>
              </w:rPr>
              <w:t>帕瓦娜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和</w:t>
            </w:r>
            <w:r>
              <w:rPr>
                <w:rFonts w:ascii="華康歐陽詢體W5(P);Arial Unicode MS" w:hAnsi="華康歐陽詢體W5(P);Arial Unicode MS" w:eastAsia="華康歐陽詢體W5(P);Arial Unicode MS"/>
                <w:u w:val="single"/>
              </w:rPr>
              <w:t>蕭西亞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用什麼方法賺錢？</w:t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  <w:u w:val="single"/>
              </w:rPr>
              <w:t>帕瓦娜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和</w:t>
            </w:r>
            <w:r>
              <w:rPr>
                <w:rFonts w:ascii="華康歐陽詢體W5(P);Arial Unicode MS" w:hAnsi="華康歐陽詢體W5(P);Arial Unicode MS" w:eastAsia="華康歐陽詢體W5(P);Arial Unicode MS"/>
                <w:u w:val="single"/>
              </w:rPr>
              <w:t>蕭西亞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道別前有何約定？</w:t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我覺得書中很棒的句子有：</w:t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我印象最深刻的情節是：</w:t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讓我為這本書畫個插圖吧！</w:t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cs="華康歐陽詢體W5(P);Arial Unicode MS" w:ascii="華康歐陽詢體W5(P);Arial Unicode MS" w:hAnsi="華康歐陽詢體W5(P);Arial Unicode MS"/>
              </w:rPr>
              <w:t>◎</w:t>
            </w:r>
            <w:r>
              <w:rPr>
                <w:rFonts w:ascii="華康歐陽詢體W5(P);Arial Unicode MS" w:hAnsi="華康歐陽詢體W5(P);Arial Unicode MS" w:eastAsia="華康歐陽詢體W5(P);Arial Unicode MS"/>
              </w:rPr>
              <w:t>我的心得、感想是：</w:t>
            </w:r>
          </w:p>
        </w:tc>
      </w:tr>
      <w:tr>
        <w:trPr/>
        <w:tc>
          <w:tcPr>
            <w:tcW w:w="459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  <w:tc>
          <w:tcPr>
            <w:tcW w:w="459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歐陽詢體W5(P);Arial Unicode MS" w:hAnsi="華康歐陽詢體W5(P);Arial Unicode MS" w:eastAsia="華康歐陽詢體W5(P);Arial Unicode MS"/>
              </w:rPr>
            </w:pPr>
            <w:r>
              <w:rPr>
                <w:rFonts w:eastAsia="華康歐陽詢體W5(P);Arial Unicode MS" w:ascii="華康歐陽詢體W5(P);Arial Unicode MS" w:hAnsi="華康歐陽詢體W5(P)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歐陽詢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9:00Z</dcterms:created>
  <dc:creator>龜山國中</dc:creator>
  <dc:description/>
  <cp:keywords/>
  <dc:language>en-US</dc:language>
  <cp:lastModifiedBy>User</cp:lastModifiedBy>
  <cp:lastPrinted>2009-10-06T13:50:00Z</cp:lastPrinted>
  <dcterms:modified xsi:type="dcterms:W3CDTF">2009-10-06T05:55:00Z</dcterms:modified>
  <cp:revision>8</cp:revision>
  <dc:subject/>
  <dc:title>戰火下的小花 閱讀學習單</dc:title>
</cp:coreProperties>
</file>