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.D·￠Ae;文鼎中行書" w:hAnsi=".D·￠Ae;文鼎中行書" w:eastAsia=".D·￠Ae;文鼎中行書" w:cs=".D·￠Ae;文鼎中行書"/>
          <w:color w:val="000000"/>
          <w:kern w:val="0"/>
          <w:sz w:val="32"/>
          <w:szCs w:val="32"/>
        </w:rPr>
      </w:pPr>
      <w:r>
        <w:rPr>
          <w:rFonts w:ascii=".D·￠Ae;文鼎中行書" w:hAnsi=".D·￠Ae;文鼎中行書" w:cs=".D·￠Ae;文鼎中行書" w:eastAsia=".D·￠Ae;文鼎中行書"/>
          <w:color w:val="000000"/>
          <w:kern w:val="0"/>
          <w:sz w:val="32"/>
          <w:szCs w:val="32"/>
        </w:rPr>
        <w:t>最後十二堂星期二的課    學習單</w:t>
      </w:r>
      <w:r>
        <w:rPr>
          <w:rFonts w:ascii=".D·￠Ae;文鼎中行書" w:hAnsi=".D·￠Ae;文鼎中行書" w:cs=".D·￠Ae;文鼎中行書" w:eastAsia=".D·￠Ae;文鼎中行書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.D·￠Ae;文鼎中行書" w:hAnsi=".D·￠Ae;文鼎中行書" w:eastAsia=".D·￠Ae;文鼎中行書" w:cs=".D·￠Ae;文鼎中行書"/>
          <w:color w:val="000000"/>
          <w:kern w:val="0"/>
          <w:sz w:val="32"/>
          <w:szCs w:val="32"/>
        </w:rPr>
      </w:pPr>
      <w:r>
        <w:rPr>
          <w:rFonts w:eastAsia=".D·￠Ae;文鼎中行書" w:cs=".D·￠Ae;文鼎中行書" w:ascii=".D·￠Ae;文鼎中行書" w:hAnsi=".D·￠Ae;文鼎中行書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left="720" w:hanging="720"/>
        <w:jc w:val="both"/>
        <w:rPr>
          <w:rFonts w:ascii=".D·￠Ae;文鼎中行書" w:hAnsi=".D·￠Ae;文鼎中行書" w:eastAsia=".D·￠Ae;文鼎中行書" w:cs=".D·￠Ae;文鼎中行書"/>
          <w:color w:val="000000"/>
          <w:kern w:val="0"/>
          <w:sz w:val="32"/>
          <w:szCs w:val="32"/>
        </w:rPr>
      </w:pPr>
      <w:r>
        <w:rPr>
          <w:rFonts w:eastAsia=".D·￠Ae;文鼎中行書"/>
          <w:color w:val="000000"/>
          <w:kern w:val="0"/>
          <w:sz w:val="32"/>
          <w:szCs w:val="32"/>
        </w:rPr>
        <w:t>1</w:t>
      </w:r>
      <w:r>
        <w:rPr>
          <w:rFonts w:ascii=".D·￠Ae;文鼎中行書" w:hAnsi=".D·￠Ae;文鼎中行書" w:cs=".D·￠Ae;文鼎中行書" w:eastAsia=".D·￠Ae;文鼎中行書"/>
          <w:color w:val="000000"/>
          <w:kern w:val="0"/>
          <w:sz w:val="32"/>
          <w:szCs w:val="32"/>
        </w:rPr>
        <w:t>、麗玲與親家母都是因病而致失能（生活起居需依靠他人照護），二者對失能後的反應為何不同？</w:t>
      </w:r>
    </w:p>
    <w:p>
      <w:pPr>
        <w:pStyle w:val="Normal"/>
        <w:autoSpaceDE w:val="false"/>
        <w:ind w:left="720" w:hanging="720"/>
        <w:jc w:val="both"/>
        <w:rPr>
          <w:rFonts w:ascii=".D·￠Ae;文鼎中行書" w:hAnsi=".D·￠Ae;文鼎中行書" w:eastAsia=".D·￠Ae;文鼎中行書" w:cs=".D·￠Ae;文鼎中行書"/>
          <w:color w:val="000000"/>
          <w:kern w:val="0"/>
          <w:sz w:val="32"/>
          <w:szCs w:val="32"/>
        </w:rPr>
      </w:pPr>
      <w:r>
        <w:rPr>
          <w:rFonts w:eastAsia=".D·￠Ae;文鼎中行書" w:cs=".D·￠Ae;文鼎中行書" w:ascii=".D·￠Ae;文鼎中行書" w:hAnsi=".D·￠Ae;文鼎中行書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left="720" w:hanging="720"/>
        <w:jc w:val="both"/>
        <w:rPr>
          <w:rFonts w:ascii=".D·￠Ae;文鼎中行書" w:hAnsi=".D·￠Ae;文鼎中行書" w:eastAsia=".D·￠Ae;文鼎中行書" w:cs=".D·￠Ae;文鼎中行書"/>
          <w:color w:val="000000"/>
          <w:kern w:val="0"/>
          <w:sz w:val="32"/>
          <w:szCs w:val="32"/>
        </w:rPr>
      </w:pPr>
      <w:r>
        <w:rPr>
          <w:rFonts w:eastAsia=".D·￠Ae;文鼎中行書" w:cs=".D·￠Ae;文鼎中行書" w:ascii=".D·￠Ae;文鼎中行書" w:hAnsi=".D·￠Ae;文鼎中行書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left="720" w:hanging="720"/>
        <w:jc w:val="both"/>
        <w:rPr>
          <w:rFonts w:ascii=".D·￠Ae;文鼎中行書" w:hAnsi=".D·￠Ae;文鼎中行書" w:eastAsia=".D·￠Ae;文鼎中行書" w:cs=".D·￠Ae;文鼎中行書"/>
          <w:color w:val="000000"/>
          <w:kern w:val="0"/>
          <w:sz w:val="32"/>
          <w:szCs w:val="32"/>
        </w:rPr>
      </w:pPr>
      <w:r>
        <w:rPr>
          <w:rFonts w:eastAsia=".D·￠Ae;文鼎中行書" w:cs=".D·￠Ae;文鼎中行書" w:ascii=".D·￠Ae;文鼎中行書" w:hAnsi=".D·￠Ae;文鼎中行書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left="720" w:hanging="720"/>
        <w:jc w:val="both"/>
        <w:rPr>
          <w:rFonts w:ascii=".D·￠Ae;文鼎中行書" w:hAnsi=".D·￠Ae;文鼎中行書" w:eastAsia=".D·￠Ae;文鼎中行書" w:cs=".D·￠Ae;文鼎中行書"/>
          <w:color w:val="000000"/>
          <w:kern w:val="0"/>
          <w:sz w:val="32"/>
          <w:szCs w:val="32"/>
        </w:rPr>
      </w:pPr>
      <w:r>
        <w:rPr>
          <w:rFonts w:eastAsia=".D·￠Ae;文鼎中行書" w:cs=".D·￠Ae;文鼎中行書" w:ascii=".D·￠Ae;文鼎中行書" w:hAnsi=".D·￠Ae;文鼎中行書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left="720" w:hanging="720"/>
        <w:jc w:val="both"/>
        <w:rPr>
          <w:rFonts w:ascii=".D·￠Ae;文鼎中行書" w:hAnsi=".D·￠Ae;文鼎中行書" w:eastAsia=".D·￠Ae;文鼎中行書" w:cs=".D·￠Ae;文鼎中行書"/>
          <w:color w:val="000000"/>
          <w:kern w:val="0"/>
          <w:sz w:val="23"/>
          <w:szCs w:val="23"/>
        </w:rPr>
      </w:pPr>
      <w:r>
        <w:rPr>
          <w:rFonts w:eastAsia=".D·￠Ae;文鼎中行書" w:cs=".D·￠Ae;文鼎中行書" w:ascii=".D·￠Ae;文鼎中行書" w:hAnsi=".D·￠Ae;文鼎中行書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left="720" w:hanging="720"/>
        <w:jc w:val="both"/>
        <w:rPr>
          <w:rFonts w:ascii=".D·￠Ae;文鼎中行書" w:hAnsi=".D·￠Ae;文鼎中行書" w:eastAsia=".D·￠Ae;文鼎中行書" w:cs=".D·￠Ae;文鼎中行書"/>
          <w:color w:val="000000"/>
          <w:kern w:val="0"/>
          <w:sz w:val="32"/>
          <w:szCs w:val="32"/>
        </w:rPr>
      </w:pPr>
      <w:r>
        <w:rPr>
          <w:rFonts w:eastAsia=".D·￠Ae;文鼎中行書"/>
          <w:color w:val="000000"/>
          <w:kern w:val="0"/>
          <w:sz w:val="32"/>
          <w:szCs w:val="32"/>
        </w:rPr>
        <w:t>2</w:t>
      </w:r>
      <w:r>
        <w:rPr>
          <w:rFonts w:ascii=".D·￠Ae;文鼎中行書" w:hAnsi=".D·￠Ae;文鼎中行書" w:cs=".D·￠Ae;文鼎中行書" w:eastAsia=".D·￠Ae;文鼎中行書"/>
          <w:color w:val="000000"/>
          <w:kern w:val="0"/>
          <w:sz w:val="32"/>
          <w:szCs w:val="32"/>
        </w:rPr>
        <w:t>、麗玲的想法因為二嫂的哪一句話而由負面轉向正面的？</w:t>
      </w:r>
      <w:r>
        <w:rPr>
          <w:rFonts w:ascii=".D·￠Ae;文鼎中行書" w:hAnsi=".D·￠Ae;文鼎中行書" w:cs=".D·￠Ae;文鼎中行書" w:eastAsia=".D·￠Ae;文鼎中行書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left="720" w:hanging="720"/>
        <w:jc w:val="both"/>
        <w:rPr>
          <w:rFonts w:ascii=".D·￠Ae;文鼎中行書" w:hAnsi=".D·￠Ae;文鼎中行書" w:eastAsia=".D·￠Ae;文鼎中行書" w:cs=".D·￠Ae;文鼎中行書"/>
          <w:color w:val="000000"/>
          <w:kern w:val="0"/>
          <w:sz w:val="32"/>
          <w:szCs w:val="32"/>
        </w:rPr>
      </w:pPr>
      <w:r>
        <w:rPr>
          <w:rFonts w:eastAsia=".D·￠Ae;文鼎中行書" w:cs=".D·￠Ae;文鼎中行書" w:ascii=".D·￠Ae;文鼎中行書" w:hAnsi=".D·￠Ae;文鼎中行書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left="720" w:hanging="720"/>
        <w:jc w:val="both"/>
        <w:rPr>
          <w:rFonts w:ascii=".D·￠Ae;文鼎中行書" w:hAnsi=".D·￠Ae;文鼎中行書" w:eastAsia=".D·￠Ae;文鼎中行書" w:cs=".D·￠Ae;文鼎中行書"/>
          <w:color w:val="000000"/>
          <w:kern w:val="0"/>
          <w:sz w:val="32"/>
          <w:szCs w:val="32"/>
        </w:rPr>
      </w:pPr>
      <w:r>
        <w:rPr>
          <w:rFonts w:eastAsia=".D·￠Ae;文鼎中行書" w:cs=".D·￠Ae;文鼎中行書" w:ascii=".D·￠Ae;文鼎中行書" w:hAnsi=".D·￠Ae;文鼎中行書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left="720" w:hanging="720"/>
        <w:jc w:val="both"/>
        <w:rPr>
          <w:rFonts w:ascii=".D·￠Ae;文鼎中行書" w:hAnsi=".D·￠Ae;文鼎中行書" w:eastAsia=".D·￠Ae;文鼎中行書" w:cs=".D·￠Ae;文鼎中行書"/>
          <w:color w:val="000000"/>
          <w:kern w:val="0"/>
          <w:sz w:val="32"/>
          <w:szCs w:val="32"/>
        </w:rPr>
      </w:pPr>
      <w:r>
        <w:rPr>
          <w:rFonts w:eastAsia=".D·￠Ae;文鼎中行書" w:cs=".D·￠Ae;文鼎中行書" w:ascii=".D·￠Ae;文鼎中行書" w:hAnsi=".D·￠Ae;文鼎中行書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left="720" w:hanging="720"/>
        <w:jc w:val="both"/>
        <w:rPr>
          <w:rFonts w:ascii=".D·￠Ae;文鼎中行書" w:hAnsi=".D·￠Ae;文鼎中行書" w:eastAsia=".D·￠Ae;文鼎中行書" w:cs=".D·￠Ae;文鼎中行書"/>
          <w:color w:val="000000"/>
          <w:kern w:val="0"/>
          <w:sz w:val="32"/>
          <w:szCs w:val="32"/>
        </w:rPr>
      </w:pPr>
      <w:r>
        <w:rPr>
          <w:rFonts w:eastAsia=".D·￠Ae;文鼎中行書" w:cs=".D·￠Ae;文鼎中行書" w:ascii=".D·￠Ae;文鼎中行書" w:hAnsi=".D·￠Ae;文鼎中行書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left="720" w:hanging="720"/>
        <w:jc w:val="both"/>
        <w:rPr>
          <w:rFonts w:ascii=".D·￠Ae;文鼎中行書" w:hAnsi=".D·￠Ae;文鼎中行書" w:eastAsia=".D·￠Ae;文鼎中行書" w:cs=".D·￠Ae;文鼎中行書"/>
          <w:color w:val="000000"/>
          <w:kern w:val="0"/>
          <w:sz w:val="32"/>
          <w:szCs w:val="32"/>
        </w:rPr>
      </w:pPr>
      <w:r>
        <w:rPr>
          <w:rFonts w:eastAsia=".D·￠Ae;文鼎中行書" w:cs=".D·￠Ae;文鼎中行書" w:ascii=".D·￠Ae;文鼎中行書" w:hAnsi=".D·￠Ae;文鼎中行書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left="720" w:hanging="720"/>
        <w:jc w:val="both"/>
        <w:rPr>
          <w:rFonts w:ascii=".D·￠Ae;文鼎中行書" w:hAnsi=".D·￠Ae;文鼎中行書" w:eastAsia=".D·￠Ae;文鼎中行書" w:cs=".D·￠Ae;文鼎中行書"/>
          <w:color w:val="000000"/>
          <w:kern w:val="0"/>
          <w:sz w:val="32"/>
          <w:szCs w:val="32"/>
        </w:rPr>
      </w:pPr>
      <w:r>
        <w:rPr>
          <w:rFonts w:eastAsia=".D·￠Ae;文鼎中行書"/>
          <w:color w:val="000000"/>
          <w:kern w:val="0"/>
          <w:sz w:val="32"/>
          <w:szCs w:val="32"/>
        </w:rPr>
        <w:t>3</w:t>
      </w:r>
      <w:r>
        <w:rPr>
          <w:rFonts w:ascii=".D·￠Ae;文鼎中行書" w:hAnsi=".D·￠Ae;文鼎中行書" w:cs=".D·￠Ae;文鼎中行書" w:eastAsia=".D·￠Ae;文鼎中行書"/>
          <w:color w:val="000000"/>
          <w:kern w:val="0"/>
          <w:sz w:val="32"/>
          <w:szCs w:val="32"/>
        </w:rPr>
        <w:t>、你曾有過生病需要他人照護的經驗嗎？請回想當時的感受如何？</w:t>
      </w:r>
    </w:p>
    <w:p>
      <w:pPr>
        <w:pStyle w:val="Normal"/>
        <w:autoSpaceDE w:val="false"/>
        <w:ind w:left="720" w:hanging="720"/>
        <w:jc w:val="both"/>
        <w:rPr>
          <w:rFonts w:ascii=".D·￠Ae;文鼎中行書" w:hAnsi=".D·￠Ae;文鼎中行書" w:eastAsia=".D·￠Ae;文鼎中行書" w:cs=".D·￠Ae;文鼎中行書"/>
          <w:color w:val="000000"/>
          <w:kern w:val="0"/>
          <w:sz w:val="32"/>
          <w:szCs w:val="32"/>
        </w:rPr>
      </w:pPr>
      <w:r>
        <w:rPr>
          <w:rFonts w:eastAsia=".D·￠Ae;文鼎中行書" w:cs=".D·￠Ae;文鼎中行書" w:ascii=".D·￠Ae;文鼎中行書" w:hAnsi=".D·￠Ae;文鼎中行書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left="720" w:hanging="720"/>
        <w:jc w:val="both"/>
        <w:rPr>
          <w:rFonts w:ascii=".D·￠Ae;文鼎中行書" w:hAnsi=".D·￠Ae;文鼎中行書" w:eastAsia=".D·￠Ae;文鼎中行書" w:cs=".D·￠Ae;文鼎中行書"/>
          <w:color w:val="000000"/>
          <w:kern w:val="0"/>
          <w:sz w:val="32"/>
          <w:szCs w:val="32"/>
        </w:rPr>
      </w:pPr>
      <w:r>
        <w:rPr>
          <w:rFonts w:eastAsia=".D·￠Ae;文鼎中行書" w:cs=".D·￠Ae;文鼎中行書" w:ascii=".D·￠Ae;文鼎中行書" w:hAnsi=".D·￠Ae;文鼎中行書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left="720" w:hanging="720"/>
        <w:jc w:val="both"/>
        <w:rPr>
          <w:rFonts w:ascii=".D·￠Ae;文鼎中行書" w:hAnsi=".D·￠Ae;文鼎中行書" w:eastAsia=".D·￠Ae;文鼎中行書" w:cs=".D·￠Ae;文鼎中行書"/>
          <w:color w:val="000000"/>
          <w:kern w:val="0"/>
          <w:sz w:val="32"/>
          <w:szCs w:val="32"/>
        </w:rPr>
      </w:pPr>
      <w:r>
        <w:rPr>
          <w:rFonts w:eastAsia=".D·￠Ae;文鼎中行書" w:cs=".D·￠Ae;文鼎中行書" w:ascii=".D·￠Ae;文鼎中行書" w:hAnsi=".D·￠Ae;文鼎中行書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left="720" w:hanging="720"/>
        <w:jc w:val="both"/>
        <w:rPr>
          <w:rFonts w:ascii=".D·￠Ae;文鼎中行書" w:hAnsi=".D·￠Ae;文鼎中行書" w:eastAsia=".D·￠Ae;文鼎中行書" w:cs=".D·￠Ae;文鼎中行書"/>
          <w:color w:val="000000"/>
          <w:kern w:val="0"/>
          <w:sz w:val="32"/>
          <w:szCs w:val="32"/>
        </w:rPr>
      </w:pPr>
      <w:r>
        <w:rPr>
          <w:rFonts w:eastAsia=".D·￠Ae;文鼎中行書" w:cs=".D·￠Ae;文鼎中行書" w:ascii=".D·￠Ae;文鼎中行書" w:hAnsi=".D·￠Ae;文鼎中行書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left="720" w:hanging="720"/>
        <w:jc w:val="both"/>
        <w:rPr>
          <w:rFonts w:ascii=".D·￠Ae;文鼎中行書" w:hAnsi=".D·￠Ae;文鼎中行書" w:eastAsia=".D·￠Ae;文鼎中行書" w:cs=".D·￠Ae;文鼎中行書"/>
          <w:color w:val="000000"/>
          <w:kern w:val="0"/>
          <w:sz w:val="32"/>
          <w:szCs w:val="32"/>
        </w:rPr>
      </w:pPr>
      <w:r>
        <w:rPr>
          <w:rFonts w:eastAsia=".D·￠Ae;文鼎中行書" w:cs=".D·￠Ae;文鼎中行書" w:ascii=".D·￠Ae;文鼎中行書" w:hAnsi=".D·￠Ae;文鼎中行書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left="720" w:hanging="720"/>
        <w:jc w:val="both"/>
        <w:rPr>
          <w:rFonts w:ascii=".D·￠Ae;文鼎中行書" w:hAnsi=".D·￠Ae;文鼎中行書" w:eastAsia=".D·￠Ae;文鼎中行書" w:cs=".D·￠Ae;文鼎中行書"/>
          <w:color w:val="000000"/>
          <w:kern w:val="0"/>
          <w:sz w:val="32"/>
          <w:szCs w:val="32"/>
        </w:rPr>
      </w:pPr>
      <w:r>
        <w:rPr>
          <w:rFonts w:eastAsia=".D·￠Ae;文鼎中行書"/>
          <w:color w:val="000000"/>
          <w:kern w:val="0"/>
          <w:sz w:val="32"/>
          <w:szCs w:val="32"/>
        </w:rPr>
        <w:t>4</w:t>
      </w:r>
      <w:r>
        <w:rPr>
          <w:rFonts w:ascii=".D·￠Ae;文鼎中行書" w:hAnsi=".D·￠Ae;文鼎中行書" w:cs=".D·￠Ae;文鼎中行書" w:eastAsia=".D·￠Ae;文鼎中行書"/>
          <w:color w:val="000000"/>
          <w:kern w:val="0"/>
          <w:sz w:val="32"/>
          <w:szCs w:val="32"/>
        </w:rPr>
        <w:t>、請你寫出為麗玲付出愛心的人有哪些？他們是如何做到的？</w:t>
      </w:r>
    </w:p>
    <w:p>
      <w:pPr>
        <w:pStyle w:val="Normal"/>
        <w:autoSpaceDE w:val="false"/>
        <w:ind w:left="720" w:hanging="720"/>
        <w:jc w:val="both"/>
        <w:rPr>
          <w:rFonts w:ascii=".D·￠Ae;文鼎中行書" w:hAnsi=".D·￠Ae;文鼎中行書" w:eastAsia=".D·￠Ae;文鼎中行書" w:cs=".D·￠Ae;文鼎中行書"/>
          <w:color w:val="000000"/>
          <w:kern w:val="0"/>
          <w:sz w:val="32"/>
          <w:szCs w:val="32"/>
        </w:rPr>
      </w:pPr>
      <w:r>
        <w:rPr>
          <w:rFonts w:eastAsia=".D·￠Ae;文鼎中行書" w:cs=".D·￠Ae;文鼎中行書" w:ascii=".D·￠Ae;文鼎中行書" w:hAnsi=".D·￠Ae;文鼎中行書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left="720" w:hanging="720"/>
        <w:jc w:val="both"/>
        <w:rPr>
          <w:rFonts w:ascii=".D·￠Ae;文鼎中行書" w:hAnsi=".D·￠Ae;文鼎中行書" w:eastAsia=".D·￠Ae;文鼎中行書" w:cs=".D·￠Ae;文鼎中行書"/>
          <w:color w:val="000000"/>
          <w:kern w:val="0"/>
          <w:sz w:val="32"/>
          <w:szCs w:val="32"/>
        </w:rPr>
      </w:pPr>
      <w:r>
        <w:rPr>
          <w:rFonts w:eastAsia=".D·￠Ae;文鼎中行書" w:cs=".D·￠Ae;文鼎中行書" w:ascii=".D·￠Ae;文鼎中行書" w:hAnsi=".D·￠Ae;文鼎中行書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left="720" w:hanging="720"/>
        <w:jc w:val="both"/>
        <w:rPr>
          <w:rFonts w:ascii=".D·￠Ae;文鼎中行書" w:hAnsi=".D·￠Ae;文鼎中行書" w:eastAsia=".D·￠Ae;文鼎中行書" w:cs=".D·￠Ae;文鼎中行書"/>
          <w:color w:val="000000"/>
          <w:kern w:val="0"/>
          <w:sz w:val="32"/>
          <w:szCs w:val="32"/>
        </w:rPr>
      </w:pPr>
      <w:r>
        <w:rPr>
          <w:rFonts w:eastAsia=".D·￠Ae;文鼎中行書" w:cs=".D·￠Ae;文鼎中行書" w:ascii=".D·￠Ae;文鼎中行書" w:hAnsi=".D·￠Ae;文鼎中行書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left="720" w:hanging="720"/>
        <w:jc w:val="both"/>
        <w:rPr>
          <w:rFonts w:ascii=".D·￠Ae;文鼎中行書" w:hAnsi=".D·￠Ae;文鼎中行書" w:eastAsia=".D·￠Ae;文鼎中行書" w:cs=".D·￠Ae;文鼎中行書"/>
          <w:color w:val="000000"/>
          <w:kern w:val="0"/>
          <w:sz w:val="32"/>
          <w:szCs w:val="32"/>
        </w:rPr>
      </w:pPr>
      <w:r>
        <w:rPr>
          <w:rFonts w:eastAsia=".D·￠Ae;文鼎中行書" w:cs=".D·￠Ae;文鼎中行書" w:ascii=".D·￠Ae;文鼎中行書" w:hAnsi=".D·￠Ae;文鼎中行書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left="720" w:hanging="720"/>
        <w:jc w:val="both"/>
        <w:rPr>
          <w:rFonts w:ascii=".D·￠Ae;文鼎中行書" w:hAnsi=".D·￠Ae;文鼎中行書" w:eastAsia=".D·￠Ae;文鼎中行書" w:cs=".D·￠Ae;文鼎中行書"/>
          <w:color w:val="000000"/>
          <w:kern w:val="0"/>
          <w:sz w:val="32"/>
          <w:szCs w:val="32"/>
        </w:rPr>
      </w:pPr>
      <w:r>
        <w:rPr>
          <w:rFonts w:eastAsia=".D·￠Ae;文鼎中行書" w:cs=".D·￠Ae;文鼎中行書" w:ascii=".D·￠Ae;文鼎中行書" w:hAnsi=".D·￠Ae;文鼎中行書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left="720" w:hanging="720"/>
        <w:jc w:val="both"/>
        <w:rPr>
          <w:rFonts w:ascii=".D·￠Ae;文鼎中行書" w:hAnsi=".D·￠Ae;文鼎中行書" w:eastAsia=".D·￠Ae;文鼎中行書" w:cs=".D·￠Ae;文鼎中行書"/>
          <w:color w:val="000000"/>
          <w:kern w:val="0"/>
          <w:sz w:val="32"/>
          <w:szCs w:val="32"/>
        </w:rPr>
      </w:pPr>
      <w:r>
        <w:rPr>
          <w:rFonts w:eastAsia=".D·￠Ae;文鼎中行書"/>
          <w:color w:val="000000"/>
          <w:kern w:val="0"/>
          <w:sz w:val="32"/>
          <w:szCs w:val="32"/>
        </w:rPr>
        <w:t>5</w:t>
      </w:r>
      <w:r>
        <w:rPr>
          <w:rFonts w:ascii=".D·￠Ae;文鼎中行書" w:hAnsi=".D·￠Ae;文鼎中行書" w:cs=".D·￠Ae;文鼎中行書" w:eastAsia=".D·￠Ae;文鼎中行書"/>
          <w:color w:val="000000"/>
          <w:kern w:val="0"/>
          <w:sz w:val="32"/>
          <w:szCs w:val="32"/>
        </w:rPr>
        <w:t>、請寫出你曾為他人生命而付出愛心的實例。</w:t>
      </w:r>
      <w:r>
        <w:rPr>
          <w:rFonts w:ascii=".D·￠Ae;文鼎中行書" w:hAnsi=".D·￠Ae;文鼎中行書" w:cs=".D·￠Ae;文鼎中行書" w:eastAsia=".D·￠Ae;文鼎中行書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left="720" w:hanging="720"/>
        <w:jc w:val="both"/>
        <w:rPr>
          <w:rFonts w:ascii=".D·￠Ae;文鼎中行書" w:hAnsi=".D·￠Ae;文鼎中行書" w:eastAsia=".D·￠Ae;文鼎中行書" w:cs=".D·￠Ae;文鼎中行書"/>
          <w:color w:val="000000"/>
          <w:kern w:val="0"/>
          <w:sz w:val="32"/>
          <w:szCs w:val="32"/>
        </w:rPr>
      </w:pPr>
      <w:r>
        <w:rPr>
          <w:rFonts w:eastAsia=".D·￠Ae;文鼎中行書" w:cs=".D·￠Ae;文鼎中行書" w:ascii=".D·￠Ae;文鼎中行書" w:hAnsi=".D·￠Ae;文鼎中行書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left="720" w:hanging="720"/>
        <w:jc w:val="both"/>
        <w:rPr>
          <w:rFonts w:ascii=".D·￠Ae;文鼎中行書" w:hAnsi=".D·￠Ae;文鼎中行書" w:eastAsia=".D·￠Ae;文鼎中行書" w:cs=".D·￠Ae;文鼎中行書"/>
          <w:color w:val="000000"/>
          <w:kern w:val="0"/>
          <w:sz w:val="32"/>
          <w:szCs w:val="32"/>
        </w:rPr>
      </w:pPr>
      <w:r>
        <w:rPr>
          <w:rFonts w:eastAsia=".D·￠Ae;文鼎中行書" w:cs=".D·￠Ae;文鼎中行書" w:ascii=".D·￠Ae;文鼎中行書" w:hAnsi=".D·￠Ae;文鼎中行書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left="720" w:hanging="720"/>
        <w:jc w:val="both"/>
        <w:rPr>
          <w:rFonts w:ascii=".D·￠Ae;文鼎中行書" w:hAnsi=".D·￠Ae;文鼎中行書" w:eastAsia=".D·￠Ae;文鼎中行書" w:cs=".D·￠Ae;文鼎中行書"/>
          <w:color w:val="000000"/>
          <w:kern w:val="0"/>
          <w:sz w:val="32"/>
          <w:szCs w:val="32"/>
        </w:rPr>
      </w:pPr>
      <w:r>
        <w:rPr>
          <w:rFonts w:eastAsia=".D·￠Ae;文鼎中行書" w:cs=".D·￠Ae;文鼎中行書" w:ascii=".D·￠Ae;文鼎中行書" w:hAnsi=".D·￠Ae;文鼎中行書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left="720" w:hanging="720"/>
        <w:jc w:val="both"/>
        <w:rPr>
          <w:rFonts w:ascii=".D·￠Ae;文鼎中行書" w:hAnsi=".D·￠Ae;文鼎中行書" w:eastAsia=".D·￠Ae;文鼎中行書" w:cs=".D·￠Ae;文鼎中行書"/>
          <w:color w:val="000000"/>
          <w:kern w:val="0"/>
          <w:sz w:val="32"/>
          <w:szCs w:val="32"/>
        </w:rPr>
      </w:pPr>
      <w:r>
        <w:rPr>
          <w:rFonts w:eastAsia=".D·￠Ae;文鼎中行書" w:cs=".D·￠Ae;文鼎中行書" w:ascii=".D·￠Ae;文鼎中行書" w:hAnsi=".D·￠Ae;文鼎中行書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left="720" w:hanging="720"/>
        <w:jc w:val="both"/>
        <w:rPr>
          <w:rFonts w:ascii=".D·￠Ae;文鼎中行書" w:hAnsi=".D·￠Ae;文鼎中行書" w:eastAsia=".D·￠Ae;文鼎中行書" w:cs=".D·￠Ae;文鼎中行書"/>
          <w:color w:val="000000"/>
          <w:kern w:val="0"/>
          <w:sz w:val="32"/>
          <w:szCs w:val="32"/>
        </w:rPr>
      </w:pPr>
      <w:r>
        <w:rPr>
          <w:rFonts w:eastAsia=".D·￠Ae;文鼎中行書" w:cs=".D·￠Ae;文鼎中行書" w:ascii=".D·￠Ae;文鼎中行書" w:hAnsi=".D·￠Ae;文鼎中行書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left="720" w:hanging="720"/>
        <w:jc w:val="both"/>
        <w:rPr>
          <w:rFonts w:ascii=".D·￠Ae;文鼎中行書" w:hAnsi=".D·￠Ae;文鼎中行書" w:eastAsia=".D·￠Ae;文鼎中行書" w:cs=".D·￠Ae;文鼎中行書"/>
          <w:color w:val="000000"/>
          <w:kern w:val="0"/>
          <w:sz w:val="32"/>
          <w:szCs w:val="32"/>
        </w:rPr>
      </w:pPr>
      <w:r>
        <w:rPr>
          <w:rFonts w:eastAsia=".D·￠Ae;文鼎中行書"/>
          <w:color w:val="000000"/>
          <w:kern w:val="0"/>
          <w:sz w:val="32"/>
          <w:szCs w:val="32"/>
        </w:rPr>
        <w:t>6</w:t>
      </w:r>
      <w:r>
        <w:rPr>
          <w:rFonts w:ascii=".D·￠Ae;文鼎中行書" w:hAnsi=".D·￠Ae;文鼎中行書" w:cs=".D·￠Ae;文鼎中行書" w:eastAsia=".D·￠Ae;文鼎中行書"/>
          <w:color w:val="000000"/>
          <w:kern w:val="0"/>
          <w:sz w:val="32"/>
          <w:szCs w:val="32"/>
        </w:rPr>
        <w:t>、本單元的學習心得為何？</w:t>
      </w:r>
    </w:p>
    <w:p>
      <w:pPr>
        <w:pStyle w:val="Normal"/>
        <w:rPr>
          <w:rFonts w:ascii=".D·￠Ae;文鼎中行書" w:hAnsi=".D·￠Ae;文鼎中行書" w:eastAsia=".D·￠Ae;文鼎中行書" w:cs=".D·￠Ae;文鼎中行書"/>
          <w:color w:val="000000"/>
          <w:kern w:val="0"/>
          <w:sz w:val="32"/>
          <w:szCs w:val="32"/>
        </w:rPr>
      </w:pPr>
      <w:r>
        <w:rPr>
          <w:rFonts w:eastAsia=".D·￠Ae;文鼎中行書" w:cs=".D·￠Ae;文鼎中行書" w:ascii=".D·￠Ae;文鼎中行書" w:hAnsi=".D·￠Ae;文鼎中行書"/>
          <w:color w:val="000000"/>
          <w:kern w:val="0"/>
          <w:sz w:val="32"/>
          <w:szCs w:val="32"/>
        </w:rPr>
      </w:r>
    </w:p>
    <w:sectPr>
      <w:type w:val="nextPage"/>
      <w:pgSz w:w="11906" w:h="17340"/>
      <w:pgMar w:left="262" w:right="655" w:gutter="0" w:header="0" w:top="1067" w:footer="0" w:bottom="1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D·￠Ae">
    <w:altName w:val="文鼎中行書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文鼎中行書" w:hAnsi=".D·￠Ae;文鼎中行書" w:eastAsia=".D·￠Ae;文鼎中行書" w:cs=".D·￠Ae;文鼎中行書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10:00Z</dcterms:created>
  <dc:creator>user</dc:creator>
  <dc:description/>
  <cp:keywords/>
  <dc:language>en-US</dc:language>
  <cp:lastModifiedBy>user</cp:lastModifiedBy>
  <dcterms:modified xsi:type="dcterms:W3CDTF">2010-10-20T09:10:00Z</dcterms:modified>
  <cp:revision>2</cp:revision>
  <dc:subject/>
  <dc:title>最後十二堂星期二的課    學習單 </dc:title>
</cp:coreProperties>
</file>