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尋找一朵幸運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閱讀學習單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</w:t>
      </w:r>
      <w:r>
        <w:rPr/>
        <w:t>姓名：</w:t>
      </w:r>
      <w:r>
        <w:rPr>
          <w:rFonts w:eastAsia="Times New Roman"/>
        </w:rPr>
        <w:t xml:space="preserve">                   </w:t>
      </w:r>
      <w:r>
        <w:rPr/>
        <w:t>座號</w:t>
      </w:r>
      <w:r>
        <w:rPr/>
        <w:t>:</w:t>
      </w:r>
    </w:p>
    <w:p>
      <w:pPr>
        <w:pStyle w:val="Normal"/>
        <w:rPr/>
      </w:pPr>
      <w:r>
        <w:rPr/>
        <w:t>一、主角莊曉培在學校結交了兩個好朋友，他們分別是誰？他們因合適而成為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，請說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曉培的專長跟興趣是什麼？她長大的夢想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曉培因為什麼事而悶悶不樂？她最後決定要採取什麼行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曉培的好友分別發生了什麼事？曉培如何盡自己的力量幫助他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當你心情不好時你都怎麼調適呢？而當問題很棘手時，你會採取哪些行動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助自己呢？請至少舉兩個例子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曉培的好友</w:t>
      </w:r>
      <w:r>
        <w:rPr/>
        <w:t>Stella</w:t>
      </w:r>
      <w:r>
        <w:rPr/>
        <w:t>因車禍截肢難過憂鬱，曉培便作布娃娃鼓舞她，如果你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友心情不好，你都怎麼開導他呢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6:00Z</dcterms:created>
  <dc:creator>kk</dc:creator>
  <dc:description/>
  <cp:keywords/>
  <dc:language>en-US</dc:language>
  <cp:lastModifiedBy>kk</cp:lastModifiedBy>
  <dcterms:modified xsi:type="dcterms:W3CDTF">2011-03-15T05:54:00Z</dcterms:modified>
  <cp:revision>1</cp:revision>
  <dc:subject/>
  <dc:title>尋找一朵幸運草  閱讀學習單</dc:title>
</cp:coreProperties>
</file>