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31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龜山國中專書閱讀心得學習單</w:t>
      </w:r>
      <w:r>
        <w:rPr>
          <w:rFonts w:ascii="標楷體" w:hAnsi="標楷體" w:cs="標楷體" w:eastAsia="標楷體"/>
          <w:sz w:val="28"/>
          <w:szCs w:val="28"/>
        </w:rPr>
        <w:t xml:space="preserve"> 設計者：楊秀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書名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>※作  者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             ※</w:t>
      </w:r>
      <w:r>
        <w:rPr>
          <w:rFonts w:ascii="標楷體" w:hAnsi="標楷體" w:cs="標楷體" w:eastAsia="標楷體"/>
        </w:rPr>
        <w:t>出版社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※頁數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</w:rPr>
        <w:t>※閱讀日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沈石溪</w:t>
      </w:r>
      <w:r>
        <w:rPr>
          <w:rFonts w:ascii="標楷體" w:hAnsi="標楷體" w:cs="標楷體" w:eastAsia="標楷體"/>
          <w:b/>
        </w:rPr>
        <w:t>先生在《狼妻》中，介紹了數種動物。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你對本書的哪一種動物印象最為深刻？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它在故事中所展現的個性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特色，與你過去對這類動物的認識是否一致？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請寫出一致或不一致的地方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 xml:space="preserve">）本書讓我印象最為深刻的動物是：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）它在書中的個性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 xml:space="preserve">特色，與我過去所認知的      □一致       □不一致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）一致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 xml:space="preserve">不一致之處在於：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想一想，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你是否認同書中這位動物學家採用的實驗方式（如：偽裝成公狼、營救失勢猴王以觀察動物習性），為什麼？想一想，這種研究方式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有什麼優點？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有什麼缺點？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 xml:space="preserve">）我  □認同      □不認同 這種研究方式。因為：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 xml:space="preserve">）優點：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 xml:space="preserve">）缺點：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在「血染的王冠」這篇故事中，請舉出兩種你最喜歡和最不喜歡的角色，並說明原因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喜歡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喜歡的原因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不喜歡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喜歡的原因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本書的四個故事，描述了不同動物的生活狀態與行為。但作者其實欲透過這四個不同的故事，傳達某些主張？想一想，作者想告訴讀者什麼道理？（至少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字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請就本書中四則故事，擇ㄧ則令你印象最深刻的故事完成下圖。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5"/>
        <w:gridCol w:w="1114"/>
        <w:gridCol w:w="1115"/>
        <w:gridCol w:w="1115"/>
        <w:gridCol w:w="1114"/>
        <w:gridCol w:w="1115"/>
        <w:gridCol w:w="1115"/>
        <w:gridCol w:w="1107"/>
      </w:tblGrid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34975</wp:posOffset>
                      </wp:positionV>
                      <wp:extent cx="0" cy="19431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34.25pt" to="18.6pt,187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6375</wp:posOffset>
                      </wp:positionV>
                      <wp:extent cx="1828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6.25pt" to="171.55pt,16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06375</wp:posOffset>
                      </wp:positionV>
                      <wp:extent cx="17145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6.25pt" to="162.4pt,16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20675</wp:posOffset>
                      </wp:positionV>
                      <wp:extent cx="0" cy="2171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25.25pt" to="27.3pt,196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過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enzhangtitle1"/>
                <w:rFonts w:ascii="標楷體" w:hAnsi="標楷體" w:eastAsia="標楷體" w:cs="標楷體"/>
                <w:color w:val="000000"/>
              </w:rPr>
            </w:pPr>
            <w:r>
              <w:rPr>
                <w:rStyle w:val="Wenzhangtitle1"/>
                <w:rFonts w:ascii="標楷體" w:hAnsi="標楷體" w:cs="標楷體" w:eastAsia="標楷體"/>
                <w:color w:val="000000"/>
                <w:sz w:val="24"/>
                <w:szCs w:val="24"/>
              </w:rPr>
              <w:t>（故事篇名）</w:t>
            </w:r>
          </w:p>
          <w:p>
            <w:pPr>
              <w:pStyle w:val="Normal"/>
              <w:jc w:val="center"/>
              <w:rPr>
                <w:rStyle w:val="Wenzhang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03225</wp:posOffset>
                      </wp:positionV>
                      <wp:extent cx="0" cy="205740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31.75pt" to="66.5pt,193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404495</wp:posOffset>
                      </wp:positionV>
                      <wp:extent cx="1710055" cy="2055495"/>
                      <wp:effectExtent l="0" t="0" r="762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0000" cy="205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31.85pt" to="228.4pt,193.6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（         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7350</wp:posOffset>
                      </wp:positionV>
                      <wp:extent cx="0" cy="2057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30.5pt" to="18.6pt,192.4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87350</wp:posOffset>
                      </wp:positionV>
                      <wp:extent cx="0" cy="2057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30.5pt" to="27.3pt,192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伏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25425</wp:posOffset>
                      </wp:positionV>
                      <wp:extent cx="1828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7.75pt" to="171.55pt,17.7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捩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nzhangtitle1">
    <w:name w:val="wenzhangtitle1"/>
    <w:basedOn w:val="Style14"/>
    <w:qFormat/>
    <w:rPr>
      <w:rFonts w:ascii="зũ" w:hAnsi="зũ" w:cs="зũ"/>
      <w:b/>
      <w:bCs/>
      <w:color w:val="0033CC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44:00Z</dcterms:created>
  <dc:creator>USER</dc:creator>
  <dc:description/>
  <cp:keywords/>
  <dc:language>en-US</dc:language>
  <cp:lastModifiedBy>GFDF</cp:lastModifiedBy>
  <cp:lastPrinted>2008-12-23T11:53:00Z</cp:lastPrinted>
  <dcterms:modified xsi:type="dcterms:W3CDTF">2008-12-23T03:54:00Z</dcterms:modified>
  <cp:revision>55</cp:revision>
  <dc:subject/>
  <dc:title>   年    班  座號：   姓名：           </dc:title>
</cp:coreProperties>
</file>