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悅讀越輕鬆──＜不生氣，要爭氣！＞閱讀學習單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作者：               出版社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你生氣的時候是什麼模樣呢？會有甚麼行為表現？                                          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＜不生氣，要爭氣！＞教</w:t>
      </w:r>
      <w:r>
        <w:rPr/>
        <w:t>我們掌控自我的情緒。想一想自己「有生以來最生氣的一個事件」，請簡略敘述事件的過程，並引用此書中的篇章來說明你可以怎麼處理你的「氣」。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4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4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3:16:00Z</dcterms:created>
  <dc:creator>Customer</dc:creator>
  <dc:description/>
  <cp:keywords/>
  <dc:language>en-US</dc:language>
  <cp:lastModifiedBy>jdfkjfdsk</cp:lastModifiedBy>
  <cp:lastPrinted>2009-01-10T11:15:00Z</cp:lastPrinted>
  <dcterms:modified xsi:type="dcterms:W3CDTF">2009-01-14T00:51:00Z</dcterms:modified>
  <cp:revision>4</cp:revision>
  <dc:subject/>
  <dc:title>越讀越輕鬆</dc:title>
</cp:coreProperties>
</file>