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9:00Z</dcterms:created>
  <dc:creator>烏魚</dc:creator>
  <dc:description/>
  <cp:keywords/>
  <dc:language>en-US</dc:language>
  <cp:lastModifiedBy>NooN</cp:lastModifiedBy>
  <dcterms:modified xsi:type="dcterms:W3CDTF">2008-12-23T13:18:00Z</dcterms:modified>
  <cp:revision>19</cp:revision>
  <dc:subject/>
  <dc:title>臺北市龍山國中95學年度第一學期~閱讀百分百學習單</dc:title>
</cp:coreProperties>
</file>