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縣立龜山國民中學生活教育競賽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目的：培養學生良好生活習慣，建立正確團體生活態度及生活常規，提升同學榮譽心及使命感，並維持校園整潔及良好的秩序，使全體師生擁有美好的學習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班級為單位，每班每日基本分數為一千分，自同學早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到校即開始評分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放學同學離校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評分項目如附表一，若某項目未合乎規定，則每一人次扣該班級當日分數二百分（得視情形酌于加減分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人員主要為學務處主任、組長，但全體教職員亦可參與評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教組長於下課時間發現某班學生襪子不合規定，立即於該班服裝儀容項目扣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秩序一項，得由任課教師提出事實，由生教組加減分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處集合學藝股長繳交教學日誌，未按時完成者得於幹部負責項目扣該班成績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日班級成績於次日第一節下課公佈於公佈欄，請各班班長確實查明扣分原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兩週統計總成績，於第二週之星期五第七節下課公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懲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兩週總成績每年級前二名之班級，於朝會時頒發獎牌並懸掛於班級走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成績未達標準（負分）之班級，於週六實施愛校榮譽再教育活動二小時，同學因故可請假一次，但仍須安排與下次未達標準之班級共同補返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本辦法於校務會議通過後，請校長核定實施。</w:t>
      </w:r>
    </w:p>
    <w:sectPr>
      <w:type w:val="nextPage"/>
      <w:pgSz w:w="11906" w:h="16838"/>
      <w:pgMar w:left="1440" w:right="128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例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43:00Z</dcterms:created>
  <dc:creator>sdan</dc:creator>
  <dc:description/>
  <cp:keywords/>
  <dc:language>en-US</dc:language>
  <cp:lastModifiedBy>user</cp:lastModifiedBy>
  <cp:lastPrinted>2009-08-27T12:09:00Z</cp:lastPrinted>
  <dcterms:modified xsi:type="dcterms:W3CDTF">2009-08-27T04:09:00Z</dcterms:modified>
  <cp:revision>8</cp:revision>
  <dc:subject/>
  <dc:title>桃園縣立龜山國民中學生活教育競賽實施辦法（草案）</dc:title>
</cp:coreProperties>
</file>